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размера платы</w:t>
      </w:r>
    </w:p>
    <w:p>
      <w:pPr>
        <w:pStyle w:val="Normal"/>
        <w:rPr/>
      </w:pPr>
      <w:r>
        <w:rPr/>
        <w:t>за содержание и текущий ремонт</w:t>
      </w:r>
    </w:p>
    <w:p>
      <w:pPr>
        <w:pStyle w:val="Normal"/>
        <w:rPr/>
      </w:pPr>
      <w:r>
        <w:rPr/>
        <w:t xml:space="preserve">общего имущества в многоквартирном до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Жилищным кодексом Российской Федерации: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 Установить размер платы за содержание и текущий ремонт общего имущества в многоквартирных домах, находящихся в собственности ООО «Газпром трансгаз Югорск» в    пгт. Андра в зоне деятельности Октябрьского линейного производственного управления магистральных газопроводов, согласно прилож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2. Размер платы за содержание и текущий ремонт общего имущества в многоквартирном доме, установленный в приложении, действует с 1 января 201</w:t>
      </w:r>
      <w:r>
        <w:rPr>
          <w:lang w:val="ru-RU"/>
        </w:rPr>
        <w:t>9</w:t>
      </w:r>
      <w:r>
        <w:rPr/>
        <w:t xml:space="preserve"> года по         31 декаб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Indent"/>
        <w:rPr>
          <w:lang w:val="ru-RU"/>
        </w:rPr>
      </w:pPr>
      <w:r>
        <w:rPr/>
        <w:t>3.</w:t>
      </w:r>
      <w:r>
        <w:rPr>
          <w:lang w:val="ru-RU"/>
        </w:rPr>
        <w:t xml:space="preserve"> Признать утратившим силу постановление администрации Октябрьского района      от 13.04.2018 № 747 «Об установлении размера платы за содержание и текущий ремонт общего имущества в многоквартирном доме».</w:t>
      </w:r>
    </w:p>
    <w:p>
      <w:pPr>
        <w:pStyle w:val="TextBodyIndent"/>
        <w:rPr/>
      </w:pPr>
      <w:r>
        <w:rPr>
          <w:lang w:val="ru-RU"/>
        </w:rPr>
        <w:t>4. Постановление вступает в силу с 01.01.2019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ind w:firstLine="708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А.П. Куташов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«___»________2018 года №____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1482" w:leader="none"/>
          <w:tab w:val="left" w:pos="1176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и текущий ремонт общего имущества в многоквартирных домах, находящихся в собственности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ОО «Газпром трансгаз Югорск» в пгт. Андра в зоне деятельности Октябрьского ЛПУ М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984"/>
        <w:gridCol w:w="1843"/>
        <w:gridCol w:w="1701"/>
        <w:gridCol w:w="1778"/>
      </w:tblGrid>
      <w:tr>
        <w:trPr>
          <w:trHeight w:val="316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 период с 1 января 2019 года по 31 декабря 2019 года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р платы, тариф за единицу измерения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 январ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19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19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общего имущества в многоквартирном дом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и ремонт конструктивных элементов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 содержание и ремонт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24" w:leader="none"/>
                <w:tab w:val="left" w:pos="2304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содержание и ремонт теплоэнерге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ремонт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ремонт сетей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подъездов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</w:t>
            </w:r>
            <w:r>
              <w:rPr>
                <w:bCs/>
              </w:rPr>
              <w:t>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</w:t>
      </w: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851" w:right="992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8:00Z</dcterms:created>
  <dc:creator>KirichenkoNV</dc:creator>
  <dc:description/>
  <cp:keywords/>
  <dc:language>en-US</dc:language>
  <cp:lastModifiedBy>SenchenkovaTK</cp:lastModifiedBy>
  <cp:lastPrinted>2018-11-22T14:33:00Z</cp:lastPrinted>
  <dcterms:modified xsi:type="dcterms:W3CDTF">2018-11-22T09:39:00Z</dcterms:modified>
  <cp:revision>5</cp:revision>
  <dc:subject/>
  <dc:title>Администрация Октябрьского района</dc:title>
</cp:coreProperties>
</file>